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R"/>
        <w:jc w:val="center"/>
        <w:rPr>
          <w:rFonts w:ascii="Verdana" w:hAnsi="Verdana" w:cs="Verdana"/>
          <w:b/>
          <w:b/>
          <w:iCs/>
          <w:sz w:val="18"/>
          <w:szCs w:val="18"/>
          <w:u w:val="single"/>
        </w:rPr>
      </w:pPr>
      <w:r>
        <w:rPr>
          <w:rFonts w:cs="Verdana" w:ascii="Verdana" w:hAnsi="Verdana"/>
          <w:b/>
          <w:iCs/>
          <w:sz w:val="18"/>
          <w:szCs w:val="18"/>
          <w:u w:val="single"/>
        </w:rPr>
        <w:t>UN AUDITED FINANCIAL RESULTS FOR THE LAST QUARTER AND YEAR ENDED 31.03.2012</w:t>
      </w:r>
    </w:p>
    <w:p>
      <w:pPr>
        <w:pStyle w:val="P1R"/>
        <w:ind w:left="0" w:hanging="0"/>
        <w:jc w:val="left"/>
        <w:rPr/>
      </w:pPr>
      <w:r>
        <w:rPr>
          <w:rFonts w:cs="Verdana" w:ascii="Verdana" w:hAnsi="Verdana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/>
        <w:t>(Rs. In Lakhs)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170"/>
        <w:gridCol w:w="1260"/>
        <w:gridCol w:w="1350"/>
        <w:gridCol w:w="1440"/>
        <w:gridCol w:w="135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ART-I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Quarter Ende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Year Ended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Particula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3 months ended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1.0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 months ended 31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Previous year 3 Months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ended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1.0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2 Months  ended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1.03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Previous accounting year ended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1.03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Previous accounting year ended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1.03.11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Unaudi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Unaud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Unaud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Unaud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Unaudi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Audit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 (a) Net Sales/Income from Operations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(b) Other Operating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065.52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974.46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255.92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9072.17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773.17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699.82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2. Expenditure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a. Increase/decrease in stock in trade and work in progress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b. Consumption of raw materials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c. Purchase of traded goods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d. Employees cost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e. Depreciation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f. Other expenditure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g. 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(55.94)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684.76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-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2.1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6.61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49.64                    1967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(71.58)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578.37</w:t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----</w:t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77.21</w:t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15.88</w:t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266.36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86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(58.07)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852.43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-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74.6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8.29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288.11                    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175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(57.69)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7577.70</w:t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261.59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74.25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79.54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735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/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(</w:t>
            </w:r>
            <w:r>
              <w:fldChar w:fldCharType="begin"/>
            </w:r>
            <w:r>
              <w:rPr>
                <w:sz w:val="18"/>
                <w:szCs w:val="18"/>
                <w:rFonts w:eastAsia="MS Mincho;ＭＳ 明朝" w:cs="Arial" w:ascii="Verdana" w:hAnsi="Verdana"/>
                <w:lang w:val="en-US" w:eastAsia="en-US"/>
              </w:rPr>
              <w:instrText xml:space="preserve"> =225.02-211.80 </w:instrText>
            </w:r>
            <w:r>
              <w:rPr>
                <w:rFonts w:eastAsia="MS Mincho;ＭＳ 明朝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Verdana" w:hAnsi="Verdana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sz w:val="18"/>
                <w:szCs w:val="18"/>
                <w:lang w:val="en-US" w:eastAsia="en-US"/>
              </w:rPr>
              <w:t>13.22</w:t>
            </w:r>
            <w:r>
              <w:rPr>
                <w:rFonts w:eastAsia="MS Mincho;ＭＳ 明朝"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Arial" w:ascii="Verdana" w:hAnsi="Verdana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)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967.43</w:t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253.24</w:t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58.46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207.62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473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(25.11)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7074.16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56.08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3.55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71.65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440.33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. Profit from Operations before Other Income, Interest and Exceptional Items 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98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108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567" w:leader="none"/>
                <w:tab w:val="right" w:pos="1134" w:leader="none"/>
              </w:tabs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ab/>
              <w:t xml:space="preserve">     33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99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59.4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4. Other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6.6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5. Profit before Interest and Exceptional Items 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8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10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0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47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98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76.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6. Inter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7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6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59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3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62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65.3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7. Profit after Interest but before Exceptional Items (5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4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1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35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10.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. Exceptiona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9. Profit (+)/ Loss (-) from Ordinary Activities before tax (7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4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16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35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10.7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. Tax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40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3.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11. Net Profit (+)/ Loss (-) from 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Ordinary Activities after tax (9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4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94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77.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12. Extraordinary It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3. Net Profit(+)/ Loss(-) for the period 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4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8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94.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77.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 xml:space="preserve">14. Paid-up equity share capital </w:t>
            </w:r>
          </w:p>
          <w:p>
            <w:pPr>
              <w:pStyle w:val="PlainText"/>
              <w:rPr/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(Face Value of Rs.10/- e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28.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62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28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2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28.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28.8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5. Reserve excluding Revaluation Reserves as per balance sheet of previous accounting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.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6. Earnings Per Share (EPS)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a) Basic and diluted EPS before Extraordinary items for the period, for the year to date and for the previous year (not to be annualized)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b)  Basic and diluted EPS after Extraordinary items for the period, for the year to date and for the previous year (not to be annualiz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0.33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0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0.64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0.54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0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3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center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1.51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23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.2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9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T-I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350"/>
        <w:gridCol w:w="1350"/>
        <w:gridCol w:w="1440"/>
        <w:gridCol w:w="13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b/>
                <w:sz w:val="18"/>
                <w:szCs w:val="18"/>
              </w:rPr>
              <w:t>A.PARTICULARS OF SHAREHOLDING</w:t>
            </w:r>
          </w:p>
          <w:p>
            <w:pPr>
              <w:pStyle w:val="PlainTex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)Public Shareholding</w:t>
            </w:r>
          </w:p>
          <w:p>
            <w:pPr>
              <w:pStyle w:val="PlainTex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- No. of shares</w:t>
            </w:r>
          </w:p>
          <w:p>
            <w:pPr>
              <w:pStyle w:val="PlainTex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eastAsia="MS Mincho;ＭＳ 明朝" w:cs="Arial" w:ascii="Verdana" w:hAnsi="Verdana"/>
                <w:sz w:val="18"/>
                <w:szCs w:val="18"/>
              </w:rPr>
              <w:t>- Percentage of shareho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41981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6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41981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eastAsia="MS Mincho;ＭＳ 明朝" w:cs="Arial" w:ascii="Verdana" w:hAnsi="Verdana"/>
                <w:sz w:val="18"/>
                <w:szCs w:val="18"/>
              </w:rPr>
              <w:t>66.7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41981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6.7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41981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6.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41981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6.7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41981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66.7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) Promoters and promoter group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hareholding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) Pledged/Encumbered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umber of share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ercentage of shares (as a % of the total shareholding of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moter and promoter group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ercentage of shares (as a% of the total share capital of th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ny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) Non-encumbered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Number of Share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ercentage of shares (as a% of the total shareholding of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moter and promoter group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Percentage of shares (as a % of the total share capital of the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a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il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0908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0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3.25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il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0908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0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3.25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il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0908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0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3.25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il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0908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0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3.25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il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0908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0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3.25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il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NA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2090800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100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  <w:t>33.25%</w:t>
            </w:r>
          </w:p>
          <w:p>
            <w:pPr>
              <w:pStyle w:val="PlainText"/>
              <w:jc w:val="right"/>
              <w:rPr>
                <w:rFonts w:ascii="Verdana" w:hAnsi="Verdana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Verdana" w:hAnsi="Verdana"/>
                <w:sz w:val="18"/>
                <w:szCs w:val="18"/>
              </w:rPr>
            </w:r>
          </w:p>
        </w:tc>
      </w:tr>
    </w:tbl>
    <w:p>
      <w:pPr>
        <w:pStyle w:val="P1R"/>
        <w:ind w:left="-450" w:hanging="0"/>
        <w:jc w:val="lef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tbl>
      <w:tblPr>
        <w:tblW w:w="7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</w:tblGrid>
      <w:tr>
        <w:trPr>
          <w:tblHeader w:val="true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icula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 months ended 31.03.2012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INVESTOR COMPLAINTS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nding at the beginning of the quarter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Ni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eived during the quarter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Ni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posed of during the quarter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Nil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maining unresolved at the end of the quarter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Nil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1R"/>
        <w:ind w:left="-450" w:hanging="0"/>
        <w:jc w:val="lef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Note: </w:t>
      </w:r>
    </w:p>
    <w:p>
      <w:pPr>
        <w:pStyle w:val="P1R"/>
        <w:ind w:left="-450" w:hanging="630"/>
        <w:jc w:val="lef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P1R"/>
        <w:jc w:val="left"/>
        <w:rPr/>
      </w:pPr>
      <w:r>
        <w:rPr>
          <w:rFonts w:cs="Verdana" w:ascii="Verdana" w:hAnsi="Verdana"/>
          <w:iCs/>
          <w:sz w:val="18"/>
          <w:szCs w:val="18"/>
        </w:rPr>
        <w:t>1.</w:t>
        <w:tab/>
        <w:t>The Company is engaged in the business of uPVC Pipes and is managed organisationally as a single unit.  Hence there is no separate reportable segment as per Accounting Standard AS-7 on segment reporting issued by the Institute of Chartered Accounts of India.</w:t>
      </w:r>
    </w:p>
    <w:p>
      <w:pPr>
        <w:pStyle w:val="P1R"/>
        <w:ind w:left="-450" w:firstLine="450"/>
        <w:jc w:val="lef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2.  The Statutory Auditors have carried out the limited review of the results for the Quarter and year ended </w:t>
      </w:r>
    </w:p>
    <w:p>
      <w:pPr>
        <w:pStyle w:val="P1R"/>
        <w:ind w:left="-450" w:firstLine="765"/>
        <w:jc w:val="left"/>
        <w:rPr/>
      </w:pPr>
      <w:r>
        <w:rPr>
          <w:rFonts w:cs="Verdana" w:ascii="Verdana" w:hAnsi="Verdana"/>
          <w:iCs/>
          <w:sz w:val="18"/>
          <w:szCs w:val="18"/>
        </w:rPr>
        <w:t>31.03.2012.</w:t>
      </w:r>
    </w:p>
    <w:p>
      <w:pPr>
        <w:pStyle w:val="P1R"/>
        <w:jc w:val="lef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3.  The above results as reviewed by the Audit Committee have been approved the Board of Directors of the Company at its meeting held on 15.05.2012.</w:t>
      </w:r>
    </w:p>
    <w:p>
      <w:pPr>
        <w:pStyle w:val="P1R"/>
        <w:ind w:left="-450" w:hanging="630"/>
        <w:jc w:val="lef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//by order of the board//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For INTEGRATED THERMOPLASTICS LIMITED</w:t>
      </w:r>
    </w:p>
    <w:p>
      <w:pPr>
        <w:pStyle w:val="Normal"/>
        <w:tabs>
          <w:tab w:val="clear" w:pos="720"/>
          <w:tab w:val="left" w:pos="5835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IRECT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LACE: HYDERABAD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en-GB"/>
        </w:rPr>
        <w:t>DATE: 15.05.2012</w:t>
      </w:r>
    </w:p>
    <w:sectPr>
      <w:headerReference w:type="default" r:id="rId2"/>
      <w:type w:val="nextPage"/>
      <w:pgSz w:w="12240" w:h="15840"/>
      <w:pgMar w:left="1440" w:right="28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color w:val="000000"/>
        <w:sz w:val="20"/>
        <w:szCs w:val="20"/>
      </w:rPr>
    </w:pPr>
    <w:r>
      <w:rPr>
        <w:rFonts w:cs="Times" w:ascii="Times" w:hAnsi="Times"/>
        <w:b/>
        <w:bCs/>
        <w:i/>
        <w:iCs/>
        <w:color w:val="BF005F"/>
        <w:sz w:val="48"/>
        <w:szCs w:val="48"/>
      </w:rPr>
      <w:t>Integrated Thermoplastics Limited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Times" w:ascii="Times" w:hAnsi="Times"/>
        <w:b/>
        <w:bCs/>
        <w:color w:val="4040FF"/>
        <w:sz w:val="27"/>
        <w:szCs w:val="27"/>
        <w:shd w:fill="FFFFFF" w:val="clear"/>
      </w:rPr>
      <w:t>Plot No.188, Phase-II, Kamapuri Colony</w:t>
    </w:r>
  </w:p>
  <w:p>
    <w:pPr>
      <w:pStyle w:val="Normal"/>
      <w:rPr>
        <w:rFonts w:ascii="Times" w:hAnsi="Times" w:cs="Times"/>
        <w:b/>
        <w:b/>
        <w:bCs/>
        <w:color w:val="4040FF"/>
        <w:sz w:val="27"/>
        <w:szCs w:val="27"/>
        <w:shd w:fill="FFFFFF" w:val="clear"/>
      </w:rPr>
    </w:pPr>
    <w:r>
      <w:rPr>
        <w:rFonts w:cs="Times" w:ascii="Times" w:hAnsi="Times"/>
        <w:b/>
        <w:bCs/>
        <w:color w:val="4040FF"/>
        <w:sz w:val="27"/>
        <w:szCs w:val="27"/>
        <w:shd w:fill="FFFFFF" w:val="clear"/>
      </w:rPr>
      <w:t>Srinagar Colony, Hyderabad -500 0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AU"/>
    </w:rPr>
  </w:style>
  <w:style w:type="paragraph" w:styleId="P1R">
    <w:name w:val="P1-R"/>
    <w:basedOn w:val="Normal"/>
    <w:qFormat/>
    <w:pPr>
      <w:ind w:left="315" w:hanging="315"/>
      <w:jc w:val="right"/>
    </w:pPr>
    <w:rPr>
      <w:rFonts w:ascii="Arial" w:hAnsi="Arial" w:cs="Arial"/>
      <w:spacing w:val="-6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1:00Z</dcterms:created>
  <dc:creator>SGP&amp;CO</dc:creator>
  <dc:description/>
  <cp:keywords/>
  <dc:language>en-US</dc:language>
  <cp:lastModifiedBy>Venket</cp:lastModifiedBy>
  <cp:lastPrinted>2012-05-15T11:19:00Z</cp:lastPrinted>
  <dcterms:modified xsi:type="dcterms:W3CDTF">2012-05-15T12:32:00Z</dcterms:modified>
  <cp:revision>11</cp:revision>
  <dc:subject/>
  <dc:title>UN AUDITED FINANCIAL RESULTS FOR THE QUARTER ENDED AND YEAR ENDED 31</dc:title>
</cp:coreProperties>
</file>