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R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28"/>
          <w:szCs w:val="28"/>
          <w:u w:val="single"/>
        </w:rPr>
        <w:t>INTEGRATED THERMOPLASTICS LIMITED</w:t>
      </w:r>
    </w:p>
    <w:p>
      <w:pPr>
        <w:pStyle w:val="P1R"/>
        <w:jc w:val="left"/>
        <w:rPr>
          <w:rFonts w:ascii="Verdana" w:hAnsi="Verdana" w:cs="Verdana"/>
          <w:b/>
          <w:b/>
          <w:i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iCs/>
          <w:color w:val="000000"/>
          <w:sz w:val="28"/>
          <w:szCs w:val="28"/>
          <w:u w:val="single"/>
        </w:rPr>
      </w:r>
    </w:p>
    <w:p>
      <w:pPr>
        <w:pStyle w:val="P1R"/>
        <w:jc w:val="center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  <w:t>UN AUDITED FINANCIAL RESULTS FOR THE QUARTER ENDED 31.12.2011</w:t>
      </w:r>
    </w:p>
    <w:p>
      <w:pPr>
        <w:pStyle w:val="P1R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iCs/>
          <w:u w:val="single"/>
        </w:rPr>
      </w:r>
    </w:p>
    <w:p>
      <w:pPr>
        <w:pStyle w:val="P1R"/>
        <w:rPr/>
      </w:pPr>
      <w:r>
        <w:rPr/>
        <w:t>(Rs. In Lakhs)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Particula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 months ended 31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evious year 3 Months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ended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</w:rPr>
              <w:t>9 Months  ended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Arial" w:ascii="Arial" w:hAnsi="Arial"/>
              </w:rPr>
              <w:t>Previous year 9 Months ended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Previous accounting year ended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1.03.11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aud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aud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aud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audi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dit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 (a) Net Sales/Income from Operations</w:t>
            </w:r>
          </w:p>
          <w:p>
            <w:pPr>
              <w:pStyle w:val="PlainText"/>
              <w:rPr>
                <w:rFonts w:ascii="Arial" w:hAnsi="Arial" w:eastAsia="MS Mincho;ＭＳ 明朝" w:cs="Arial"/>
                <w:u w:val="single"/>
              </w:rPr>
            </w:pPr>
            <w:r>
              <w:rPr>
                <w:rFonts w:eastAsia="MS Mincho;ＭＳ 明朝" w:cs="Arial" w:ascii="Arial" w:hAnsi="Arial"/>
              </w:rPr>
              <w:t>(b) Other Operating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974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20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795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511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699.82</w:t>
            </w:r>
          </w:p>
        </w:tc>
      </w:tr>
      <w:tr>
        <w:trPr>
          <w:trHeight w:val="21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2. Expenditure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a. Increase/decrease in stock in trade and work in progress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b. Consumption of raw materials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. Purchase of traded goods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d. Employees cost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e. Depreciation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f. Other expenditure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g. Total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(71.58)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78.37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----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S Mincho;ＭＳ 明朝" w:cs="Arial" w:ascii="Arial" w:hAnsi="Arial"/>
              </w:rPr>
              <w:t>77.21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S Mincho;ＭＳ 明朝" w:cs="Arial" w:ascii="Arial" w:hAnsi="Arial"/>
              </w:rPr>
              <w:t>15.88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266.36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6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1.99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90.39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-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6.98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.37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4.74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12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(1.75)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844.12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99.49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47.65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71.95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561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8.89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115.19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3.53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0.18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70.67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268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(25.11)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074.16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6.08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3.55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71.65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440.33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. Profit from Operations before Other Income, Interest and Exceptional Items (1-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 xml:space="preserve">108.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59.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. Other In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MS Mincho;ＭＳ 明朝" w:cs="Arial" w:ascii="Arial" w:hAnsi="Arial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.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5. Profit before Interest and Exceptional Items (3+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10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34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4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76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6. Intere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S Mincho;ＭＳ 明朝" w:cs="Arial" w:ascii="Arial" w:hAnsi="Arial"/>
              </w:rPr>
              <w:t>6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4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5.3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. Profit after Interest but before Exceptional Items (5-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S Mincho;ＭＳ 明朝" w:cs="Arial" w:ascii="Arial" w:hAnsi="Arial"/>
              </w:rPr>
              <w:t>4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0.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8. Exceptional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. Profit (+)/ Loss (-) from Ordinary Activities before tax (7+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S Mincho;ＭＳ 明朝" w:cs="Arial" w:ascii="Arial" w:hAnsi="Arial"/>
              </w:rPr>
              <w:t>4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10.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. Tax 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1. Net Profit (+)/ Loss (-) from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rdinary Activities after tax (9-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S Mincho;ＭＳ 明朝" w:cs="Arial" w:ascii="Arial" w:hAnsi="Arial"/>
              </w:rPr>
              <w:t>4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7.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. Extraordinary Item (net of tax expense Rs. ________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-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3. Net Profit(+)/ Loss(-) for the period (11-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S Mincho;ＭＳ 明朝" w:cs="Arial" w:ascii="Arial" w:hAnsi="Arial"/>
              </w:rPr>
              <w:t>40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9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77.5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4. Paid-up equity share capital 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(Face Value of the Share shall be indicat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62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2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2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2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28.8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5. Reserve excluding Revaluation Reserves as per balance sheet of previous accounting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MS Mincho;ＭＳ 明朝"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MS Mincho;ＭＳ 明朝"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MS Mincho;ＭＳ 明朝" w:cs="Arial" w:ascii="Arial" w:hAnsi="Arial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.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. Earnings Per Share (EPS)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) Basic and diluted EPS before Extraordinary items for the period, for the year to date and for the previous year (not to be annualized)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)  Basic and diluted EPS after Extraordinary items for the period, for the year to date and for the previous year (not to be annualiz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S Mincho;ＭＳ 明朝" w:cs="Arial" w:ascii="Arial" w:hAnsi="Arial"/>
              </w:rPr>
              <w:t>0.64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S Mincho;ＭＳ 明朝" w:cs="Arial" w:ascii="Arial" w:hAnsi="Arial"/>
              </w:rPr>
              <w:t>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.62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45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96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.23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7. Public Shareholding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 No. of shares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- Percentage of sharehol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MS Mincho;ＭＳ 明朝" w:cs="Arial" w:ascii="Arial" w:hAnsi="Arial"/>
              </w:rPr>
              <w:t>4198100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MS Mincho;ＭＳ 明朝" w:cs="Arial" w:ascii="Arial" w:hAnsi="Arial"/>
              </w:rPr>
              <w:t>66.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98100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6.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98100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6.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98100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6.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198100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6.7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. Promoters and promoter grou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hareholding *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) Pledged/Encumbe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Number of sha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Percentage of shares (as a % of the total shareholding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moter and promoter grou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Percentage of shares (as a% of the total share capital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an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) Non-encumbe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Number of Sha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Percentage of shares (as a% of the total shareholding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moter and promoter grou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 Percentage of shares (as a % of the total share capital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a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l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90800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%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25%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l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90800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%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25%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l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90800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%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25%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l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90800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%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25%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il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A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90800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%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3.25%</w:t>
            </w:r>
          </w:p>
          <w:p>
            <w:pPr>
              <w:pStyle w:val="Plain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</w:tr>
    </w:tbl>
    <w:p>
      <w:pPr>
        <w:pStyle w:val="P1R"/>
        <w:ind w:left="63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Note: </w:t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1. The results have been reviewed by the Audit Committee and taken on record at the Board Meeting held on </w:t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14.02.2012.</w:t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2. The Statutory Auditors of the Company carried out a limited review of un-audited financial results for the </w:t>
      </w:r>
    </w:p>
    <w:p>
      <w:pPr>
        <w:pStyle w:val="P1R"/>
        <w:ind w:left="-450" w:hanging="630"/>
        <w:jc w:val="left"/>
        <w:rPr/>
      </w:pPr>
      <w:r>
        <w:rPr>
          <w:rFonts w:cs="Verdana" w:ascii="Verdana" w:hAnsi="Verdana"/>
          <w:iCs/>
        </w:rPr>
        <w:t>Quarter ended 31.12.2011.</w:t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3. During the quarter no shareholders complaints received. No shareholders complaints are pending for the </w:t>
      </w:r>
    </w:p>
    <w:p>
      <w:pPr>
        <w:pStyle w:val="P1R"/>
        <w:ind w:left="-450" w:hanging="630"/>
        <w:jc w:val="left"/>
        <w:rPr/>
      </w:pPr>
      <w:r>
        <w:rPr>
          <w:rFonts w:cs="Verdana" w:ascii="Verdana" w:hAnsi="Verdana"/>
          <w:iCs/>
        </w:rPr>
        <w:t>Quarter ended on 31.12.2011.</w:t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4. Figures for the previous years/quarters have been regrouped wherever necessary.</w:t>
      </w:r>
    </w:p>
    <w:p>
      <w:pPr>
        <w:pStyle w:val="P1R"/>
        <w:ind w:left="-450" w:hanging="63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//by order of the board//</w:t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or INTEGRATED THERMOPLASTICS LIMITED</w:t>
      </w:r>
    </w:p>
    <w:p>
      <w:pPr>
        <w:pStyle w:val="Normal"/>
        <w:tabs>
          <w:tab w:val="clear" w:pos="720"/>
          <w:tab w:val="left" w:pos="583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835" w:leader="none"/>
        </w:tabs>
        <w:jc w:val="right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IRECT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hanging="108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LACE: HYDERABAD</w:t>
      </w:r>
    </w:p>
    <w:p>
      <w:pPr>
        <w:pStyle w:val="Normal"/>
        <w:ind w:hanging="1080"/>
        <w:rPr/>
      </w:pPr>
      <w:r>
        <w:rPr>
          <w:rFonts w:cs="Verdana" w:ascii="Verdana" w:hAnsi="Verdana"/>
          <w:b/>
          <w:sz w:val="20"/>
          <w:szCs w:val="20"/>
          <w:lang w:val="en-GB"/>
        </w:rPr>
        <w:t>DATE: 14.02.2012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AU"/>
    </w:rPr>
  </w:style>
  <w:style w:type="paragraph" w:styleId="P1R">
    <w:name w:val="P1-R"/>
    <w:basedOn w:val="Normal"/>
    <w:qFormat/>
    <w:pPr>
      <w:ind w:left="315" w:hanging="315"/>
      <w:jc w:val="right"/>
    </w:pPr>
    <w:rPr>
      <w:rFonts w:ascii="Arial" w:hAnsi="Arial" w:cs="Arial"/>
      <w:spacing w:val="-6"/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8:00Z</dcterms:created>
  <dc:creator>SGP&amp;CO</dc:creator>
  <dc:description/>
  <cp:keywords/>
  <dc:language>en-US</dc:language>
  <cp:lastModifiedBy>ITL</cp:lastModifiedBy>
  <cp:lastPrinted>2012-02-14T12:30:00Z</cp:lastPrinted>
  <dcterms:modified xsi:type="dcterms:W3CDTF">2012-02-14T07:04:00Z</dcterms:modified>
  <cp:revision>19</cp:revision>
  <dc:subject/>
  <dc:title>INTEGRATED THERMOPLASTICS LIMITED</dc:title>
</cp:coreProperties>
</file>