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TEGRATED THERMOPLASTICS LIMITED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Regd. Office: </w:t>
      </w:r>
      <w:r>
        <w:rPr>
          <w:rFonts w:cs="Arial" w:ascii="Verdana" w:hAnsi="Verdana"/>
          <w:color w:val="000000"/>
          <w:sz w:val="20"/>
          <w:szCs w:val="20"/>
        </w:rPr>
        <w:t>Sy.No.375, Manoharabad (V), Toopran (M),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edak Dt. – </w:t>
      </w:r>
      <w:r>
        <w:rPr>
          <w:rFonts w:cs="Verdana" w:ascii="Verdana" w:hAnsi="Verdana"/>
          <w:sz w:val="20"/>
          <w:szCs w:val="20"/>
        </w:rPr>
        <w:t>502334, Andhra Pradesh.</w:t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QUARTERLY COMPLIANCE REPORT ON CORPORATE GOVERNANCE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bCs/>
          <w:color w:val="000000"/>
          <w:sz w:val="16"/>
          <w:szCs w:val="16"/>
          <w:u w:val="single"/>
        </w:rPr>
      </w:pPr>
      <w:r>
        <w:rPr>
          <w:rFonts w:cs="Tahom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P1R"/>
        <w:jc w:val="left"/>
        <w:rPr>
          <w:rFonts w:ascii="Verdana" w:hAnsi="Verdana" w:cs="Verdana"/>
          <w:b/>
          <w:b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Name of the Company </w:t>
        <w:tab/>
        <w:t xml:space="preserve">:  </w:t>
      </w:r>
      <w:r>
        <w:rPr>
          <w:rFonts w:cs="Verdana" w:ascii="Verdana" w:hAnsi="Verdana"/>
          <w:b/>
          <w:color w:val="000000"/>
        </w:rPr>
        <w:t>INTEGRATED THERMOPLASTICS LIMITED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Quarter ending on     </w:t>
        <w:tab/>
        <w:t>:  31.03.2012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75"/>
        <w:gridCol w:w="1697"/>
        <w:gridCol w:w="267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rticula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lause o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List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agreement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omplian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Statu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Yes/No/N.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Remarks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I Board of Direct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9 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  <w:highlight w:val="yellow"/>
              </w:rPr>
            </w:pPr>
            <w:r>
              <w:rPr>
                <w:rFonts w:cs="Tahom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A) Composition of Board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(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B) Non-executive Directors’ compensation &amp; disclosu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C) Other provisions as to Board and Committee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C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D) Code of Condu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I. Audit Committ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A)Qualified &amp; Independent Audit Committe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B)Meeting of Audit Committ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C)Powers of Audit Committe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C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D)Role of Audit Committ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II(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E)Review of Information by Audit Committee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II. Subsidiary Compan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I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N.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ompany does not have any subsidiary Companies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V. Disclosur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A) Basis of related party transaction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A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B) Disclosure of Accounting Treat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B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C) Board Disclosure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C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D) Proceeds from public issues, rights issues, preferential issues etc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D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N.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</w:rPr>
              <w:t>There were no public issues, right issues, preferential issues etc.,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E) Remuneration of Directo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E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(F) Managemen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F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(G) Shareholder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IV G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V.CEO/CFO Certificatio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V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VI. Report on Corporate Govern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V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VII</w:t>
            </w: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Complianc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49 (VII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  <w:szCs w:val="18"/>
              </w:rPr>
              <w:t>Y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--</w:t>
            </w:r>
          </w:p>
        </w:tc>
      </w:tr>
    </w:tbl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For </w:t>
      </w:r>
      <w:r>
        <w:rPr>
          <w:sz w:val="18"/>
          <w:szCs w:val="18"/>
        </w:rPr>
        <w:t>INTEGRATED THERMOPLASTICS LIMITED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S.SUJALA</w:t>
      </w:r>
    </w:p>
    <w:p>
      <w:pPr>
        <w:pStyle w:val="Heading"/>
        <w:jc w:val="right"/>
        <w:rPr/>
      </w:pPr>
      <w:r>
        <w:rPr>
          <w:sz w:val="18"/>
          <w:szCs w:val="18"/>
        </w:rPr>
        <w:t>MANAGING DIRECTOR</w:t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lace: Hyderabad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e: 04.04.2012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rFonts w:cs="Tahoma"/>
          <w:b w:val="false"/>
          <w:b w:val="false"/>
          <w:sz w:val="18"/>
          <w:szCs w:val="18"/>
        </w:rPr>
      </w:pPr>
      <w:r>
        <w:rPr>
          <w:rFonts w:cs="Tahoma"/>
          <w:b w:val="false"/>
          <w:sz w:val="18"/>
          <w:szCs w:val="18"/>
        </w:rPr>
      </w:r>
    </w:p>
    <w:p>
      <w:pPr>
        <w:pStyle w:val="P1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INTEGRATED THERMOPLASTICS LIMITED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  <w:szCs w:val="20"/>
        </w:rPr>
        <w:t xml:space="preserve">Regd. Office: </w:t>
      </w:r>
      <w:r>
        <w:rPr>
          <w:rFonts w:cs="Arial" w:ascii="Verdana" w:hAnsi="Verdana"/>
          <w:color w:val="000000"/>
          <w:sz w:val="20"/>
          <w:szCs w:val="20"/>
        </w:rPr>
        <w:t>Sy.No.375, Manoharabad (V), Toopran (M),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Medak Dt. – </w:t>
      </w:r>
      <w:r>
        <w:rPr>
          <w:rFonts w:cs="Verdana" w:ascii="Verdana" w:hAnsi="Verdana"/>
          <w:sz w:val="20"/>
          <w:szCs w:val="20"/>
        </w:rPr>
        <w:t>502334, Andhra Pradesh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ate:</w:t>
        <w:tab/>
        <w:t>04.04.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The Manage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fr-FR"/>
        </w:rPr>
        <w:t>DCS-CRD</w:t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he Bomabay Stock Exchange Limited</w:t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5</w:t>
      </w:r>
      <w:r>
        <w:rPr>
          <w:rFonts w:cs="Verdana" w:ascii="Verdana" w:hAnsi="Verdana"/>
          <w:b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sz w:val="20"/>
          <w:szCs w:val="20"/>
        </w:rPr>
        <w:t xml:space="preserve"> Floor, Phiroze Jeejeebhoy Towers</w:t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lal Street,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umbai - 400 001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ear Madam/Sir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MPLIANCE REPORT ON CORPORATE GOVERNANCE FOR THE QUARTER ENDING 31.03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ease find enclosed herewith a compliance Report on Corporate Governance for the quarter ending 31.03.2012 pursuant to Clause 49 of the Listing Agree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for your information and records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ing you,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s truly,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/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 </w:t>
      </w:r>
      <w:r>
        <w:rPr>
          <w:sz w:val="20"/>
        </w:rPr>
        <w:t>INTEGRATED THERMOPLASTICS LIMITED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.SUJALA</w:t>
      </w:r>
    </w:p>
    <w:p>
      <w:pPr>
        <w:pStyle w:val="Heading"/>
        <w:jc w:val="left"/>
        <w:rPr/>
      </w:pPr>
      <w:r>
        <w:rPr>
          <w:sz w:val="20"/>
        </w:rPr>
        <w:t>MANAGING DIRECTOR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" w:hAnsi="Helvetica" w:cs="Helvetic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R">
    <w:name w:val="P1-R"/>
    <w:basedOn w:val="Normal"/>
    <w:qFormat/>
    <w:pPr>
      <w:ind w:left="315" w:hanging="315"/>
      <w:jc w:val="right"/>
    </w:pPr>
    <w:rPr>
      <w:rFonts w:ascii="Arial" w:hAnsi="Arial" w:cs="Arial"/>
      <w:spacing w:val="-6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2:00Z</dcterms:created>
  <dc:creator>smitap</dc:creator>
  <dc:description/>
  <cp:keywords/>
  <dc:language>en-US</dc:language>
  <cp:lastModifiedBy>admin</cp:lastModifiedBy>
  <cp:lastPrinted>2011-02-05T12:54:00Z</cp:lastPrinted>
  <dcterms:modified xsi:type="dcterms:W3CDTF">2012-04-04T07:35:00Z</dcterms:modified>
  <cp:revision>23</cp:revision>
  <dc:subject/>
  <dc:title>Format of Quarterly Compliance Report on Corporate Governance</dc:title>
</cp:coreProperties>
</file>