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R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INTEGRATED THERMOPLASTICS LIMITED</w:t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Regd. Office: </w:t>
      </w:r>
      <w:r>
        <w:rPr>
          <w:rFonts w:cs="Arial" w:ascii="Verdana" w:hAnsi="Verdana"/>
          <w:color w:val="000000"/>
          <w:sz w:val="20"/>
          <w:szCs w:val="20"/>
        </w:rPr>
        <w:t>Sy.No.375, Manoharabad (V), Toopran (M),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Medak Dt. – </w:t>
      </w:r>
      <w:r>
        <w:rPr>
          <w:rFonts w:cs="Verdana" w:ascii="Verdana" w:hAnsi="Verdana"/>
          <w:sz w:val="20"/>
          <w:szCs w:val="20"/>
        </w:rPr>
        <w:t>502334, Andhra Pradesh.</w:t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QUARTERLY COMPLIANCE REPORT ON CORPORATE GOVERNANCE</w:t>
      </w:r>
    </w:p>
    <w:p>
      <w:pPr>
        <w:pStyle w:val="Normal"/>
        <w:widowControl w:val="false"/>
        <w:autoSpaceDE w:val="false"/>
        <w:jc w:val="both"/>
        <w:rPr>
          <w:rFonts w:ascii="Verdana" w:hAnsi="Verdan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Verdana" w:hAnsi="Verdana"/>
          <w:b/>
          <w:bCs/>
          <w:color w:val="000000"/>
          <w:sz w:val="16"/>
          <w:szCs w:val="16"/>
          <w:u w:val="single"/>
        </w:rPr>
      </w:r>
    </w:p>
    <w:p>
      <w:pPr>
        <w:pStyle w:val="P1R"/>
        <w:jc w:val="left"/>
        <w:rPr>
          <w:rFonts w:ascii="Verdana" w:hAnsi="Verdana" w:cs="Verdana"/>
          <w:b/>
          <w:b/>
          <w:color w:val="000000"/>
        </w:rPr>
      </w:pPr>
      <w:r>
        <w:rPr>
          <w:rFonts w:cs="Tahoma" w:ascii="Verdana" w:hAnsi="Verdana"/>
          <w:b/>
          <w:bCs/>
          <w:color w:val="000000"/>
        </w:rPr>
        <w:t xml:space="preserve">Name of the Company </w:t>
        <w:tab/>
        <w:t xml:space="preserve">:  </w:t>
      </w:r>
      <w:r>
        <w:rPr>
          <w:rFonts w:cs="Verdana" w:ascii="Verdana" w:hAnsi="Verdana"/>
          <w:b/>
          <w:color w:val="000000"/>
        </w:rPr>
        <w:t>INTEGRATED THERMOPLASTICS LIMITED</w:t>
      </w:r>
    </w:p>
    <w:p>
      <w:pPr>
        <w:pStyle w:val="Normal"/>
        <w:widowControl w:val="false"/>
        <w:autoSpaceDE w:val="false"/>
        <w:jc w:val="both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Quarter ending on     </w:t>
        <w:tab/>
        <w:t>:  31.12.2011</w:t>
      </w:r>
    </w:p>
    <w:p>
      <w:pPr>
        <w:pStyle w:val="Normal"/>
        <w:widowControl w:val="false"/>
        <w:autoSpaceDE w:val="false"/>
        <w:jc w:val="both"/>
        <w:rPr>
          <w:rFonts w:ascii="Verdana" w:hAnsi="Verdana" w:cs="Tahoma"/>
          <w:b/>
          <w:b/>
          <w:bCs/>
          <w:color w:val="000000"/>
          <w:sz w:val="18"/>
          <w:szCs w:val="18"/>
        </w:rPr>
      </w:pPr>
      <w:r>
        <w:rPr>
          <w:rFonts w:cs="Tahoma" w:ascii="Verdana" w:hAnsi="Verdana"/>
          <w:b/>
          <w:bCs/>
          <w:color w:val="000000"/>
          <w:sz w:val="18"/>
          <w:szCs w:val="18"/>
        </w:rPr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1575"/>
        <w:gridCol w:w="1697"/>
        <w:gridCol w:w="2679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articular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</w:rPr>
              <w:t>Clause of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</w:rPr>
              <w:t>Listing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</w:rPr>
              <w:t>agreement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</w:rPr>
              <w:t>Complianc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</w:rPr>
              <w:t>Statu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</w:rPr>
              <w:t>Yes/No/N.A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</w:rPr>
              <w:t>Remarks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I Board of Director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49 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  <w:highlight w:val="yellow"/>
              </w:rPr>
            </w:pPr>
            <w:r>
              <w:rPr>
                <w:rFonts w:cs="Tahom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  <w:highlight w:val="yellow"/>
              </w:rPr>
            </w:pPr>
            <w:r>
              <w:rPr>
                <w:rFonts w:cs="Tahoma" w:ascii="Verdana" w:hAnsi="Verdan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 xml:space="preserve">(A) Composition of Board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9(IA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(B) Non-executive Directors’ compensation &amp; disclosur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9 (IB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 xml:space="preserve">(C) Other provisions as to Board and Committees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9 (IC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D) Code of Conduc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9 (ID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</w:rPr>
              <w:t>II. Audit Committe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9 (II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 xml:space="preserve">(A)Qualified &amp; Independent Audit Committee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9 (IIA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(B)Meeting of Audit Committe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9 (IIB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 xml:space="preserve">(C)Powers of Audit Committee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9 (IIC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(D)Role of Audit Committe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9 II(D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 xml:space="preserve">(E)Review of Information by Audit Committee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9 (IIE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</w:rPr>
              <w:t>III. Subsidiary Compani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9 (III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</w:rPr>
              <w:t>N.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</w:rPr>
              <w:t>Company does not have any subsidiary Companies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</w:rPr>
              <w:t>IV. Disclosur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9 (IV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 xml:space="preserve">(A) Basis of related party transactions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9 (IV A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(B) Disclosure of Accounting Treatmen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9 (IV B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 xml:space="preserve">(C) Board Disclosures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9 (IV C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(D) Proceeds from public issues, rights issues, preferential issues etc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9 (IV D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N.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</w:rPr>
              <w:t>There were no public issues, right issues, preferential issues etc.,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(E) Remuneration of Director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9 (IV E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(F) Managemen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9 (IV F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 xml:space="preserve">(G) Shareholders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9 (IV G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</w:rPr>
              <w:t>V.CEO/CFO Certificati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9 (V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</w:rPr>
              <w:t>VI. Report on Corporate Governanc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9 (VI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</w:rPr>
              <w:t>VII</w:t>
            </w:r>
            <w:r>
              <w:rPr>
                <w:rFonts w:cs="Tahoma" w:ascii="Verdana" w:hAnsi="Verdana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</w:rPr>
              <w:t>Complianc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9 (VII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</w:rPr>
              <w:t>--</w:t>
            </w:r>
          </w:p>
        </w:tc>
      </w:tr>
    </w:tbl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For </w:t>
      </w:r>
      <w:r>
        <w:rPr>
          <w:sz w:val="18"/>
          <w:szCs w:val="18"/>
        </w:rPr>
        <w:t>INTEGRATED THERMOPLASTICS LIMITED</w:t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S.SUJALA</w:t>
      </w:r>
    </w:p>
    <w:p>
      <w:pPr>
        <w:pStyle w:val="Heading"/>
        <w:jc w:val="right"/>
        <w:rPr/>
      </w:pPr>
      <w:r>
        <w:rPr>
          <w:sz w:val="18"/>
          <w:szCs w:val="18"/>
        </w:rPr>
        <w:t>MANAGING DIRECTOR</w:t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lace: Hyderabad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ate: 05.01.2012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rFonts w:cs="Tahoma"/>
          <w:b w:val="false"/>
          <w:b w:val="false"/>
          <w:sz w:val="18"/>
          <w:szCs w:val="18"/>
        </w:rPr>
      </w:pPr>
      <w:r>
        <w:rPr>
          <w:rFonts w:cs="Tahoma"/>
          <w:b w:val="false"/>
          <w:sz w:val="18"/>
          <w:szCs w:val="18"/>
        </w:rPr>
      </w:r>
    </w:p>
    <w:p>
      <w:pPr>
        <w:pStyle w:val="P1R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INTEGRATED THERMOPLASTICS LIMITED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0"/>
          <w:szCs w:val="20"/>
        </w:rPr>
        <w:t xml:space="preserve">Regd. Office: </w:t>
      </w:r>
      <w:r>
        <w:rPr>
          <w:rFonts w:cs="Arial" w:ascii="Verdana" w:hAnsi="Verdana"/>
          <w:color w:val="000000"/>
          <w:sz w:val="20"/>
          <w:szCs w:val="20"/>
        </w:rPr>
        <w:t>Sy.No.375, Manoharabad (V), Toopran (M),</w:t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Medak Dt. – </w:t>
      </w:r>
      <w:r>
        <w:rPr>
          <w:rFonts w:cs="Verdana" w:ascii="Verdana" w:hAnsi="Verdana"/>
          <w:sz w:val="20"/>
          <w:szCs w:val="20"/>
        </w:rPr>
        <w:t>502334, Andhra Pradesh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Date:</w:t>
        <w:tab/>
        <w:t>05.01.2012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ab/>
        <w:t xml:space="preserve">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  <w:t>The Manager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fr-FR"/>
        </w:rPr>
        <w:t>DCS-CRD</w:t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The Bomabay Stock Exchange Limited</w:t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25</w:t>
      </w:r>
      <w:r>
        <w:rPr>
          <w:rFonts w:cs="Verdana" w:ascii="Verdana" w:hAnsi="Verdana"/>
          <w:b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sz w:val="20"/>
          <w:szCs w:val="20"/>
        </w:rPr>
        <w:t xml:space="preserve"> Floor, Phiroze Jeejeebhoy Towers</w:t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alal Street,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Mumbai - 400 001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ear Madam/Sir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B.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OMPLIANCE REPORT ON CORPORATE GOVERNANCE FOR THE QUARTER ENDING 31.12.2011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lease find enclosed herewith a compliance Report on Corporate Governance for the quarter ending 31.12.2011 pursuant to Clause 49 of the Listing Agreemen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is for your information and records.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nking you,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rs truly,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/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For </w:t>
      </w:r>
      <w:r>
        <w:rPr>
          <w:sz w:val="20"/>
        </w:rPr>
        <w:t>INTEGRATED THERMOPLASTICS LIMITED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S.SUJALA</w:t>
      </w:r>
    </w:p>
    <w:p>
      <w:pPr>
        <w:pStyle w:val="Heading"/>
        <w:jc w:val="left"/>
        <w:rPr/>
      </w:pPr>
      <w:r>
        <w:rPr>
          <w:sz w:val="20"/>
        </w:rPr>
        <w:t>MANAGING DIRECTOR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440" w:right="14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Helvetica" w:hAnsi="Helvetica" w:cs="Helvetica"/>
      <w:b/>
      <w:bCs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olor w:val="0000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R">
    <w:name w:val="P1-R"/>
    <w:basedOn w:val="Normal"/>
    <w:qFormat/>
    <w:pPr>
      <w:ind w:left="315" w:hanging="315"/>
      <w:jc w:val="right"/>
    </w:pPr>
    <w:rPr>
      <w:rFonts w:ascii="Arial" w:hAnsi="Arial" w:cs="Arial"/>
      <w:spacing w:val="-6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02:00Z</dcterms:created>
  <dc:creator>smitap</dc:creator>
  <dc:description/>
  <cp:keywords/>
  <dc:language>en-US</dc:language>
  <cp:lastModifiedBy>ADMIN</cp:lastModifiedBy>
  <cp:lastPrinted>2011-02-05T12:54:00Z</cp:lastPrinted>
  <dcterms:modified xsi:type="dcterms:W3CDTF">2012-01-05T11:56:00Z</dcterms:modified>
  <cp:revision>21</cp:revision>
  <dc:subject/>
  <dc:title>Format of Quarterly Compliance Report on Corporate Governance</dc:title>
</cp:coreProperties>
</file>